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84"/>
          <w:lang w:val="pl-PL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886200" cy="365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lang w:val="pl-PL"/>
        </w:rPr>
        <w:t xml:space="preserve">Czcząc pamięć </w:t>
        <w:br/>
        <w:t>mojego Prezydenta domagam się "pomnika prawdy"!</w:t>
        <w:br/>
        <w:t>- (swoje imię) ŚCIOS</w:t>
      </w:r>
    </w:p>
    <w:p>
      <w:pPr>
        <w:pStyle w:val="Normal"/>
        <w:jc w:val="center"/>
        <w:rPr>
          <w:b/>
          <w:b/>
          <w:bCs/>
          <w:sz w:val="72"/>
          <w:lang w:val="pl-PL"/>
        </w:rPr>
      </w:pPr>
      <w:r>
        <w:rPr>
          <w:b/>
          <w:bCs/>
          <w:sz w:val="72"/>
          <w:lang w:val="pl-PL"/>
        </w:rPr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br/>
        <w:t>-Nie uznaję tego państwa za wolną i niepodległą Rzeczpospolitą.</w:t>
        <w:br/>
        <w:br/>
        <w:t>-Nie korzystam z narzędzi narzuconych przez„ojców założycieli”.</w:t>
        <w:br/>
        <w:br/>
        <w:t>-Nie przyjmuję fałszywej„wspólnoty”z Obcymi,bo dostrzegam w nich element wrogi i nienawistny polskości.</w:t>
      </w:r>
    </w:p>
    <w:sectPr>
      <w:type w:val="nextPage"/>
      <w:pgSz w:orient="landscape" w:w="15840" w:h="12240"/>
      <w:pgMar w:left="288" w:right="82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6:00Z</dcterms:created>
  <dc:creator>mirek</dc:creator>
  <dc:description/>
  <dc:language>en-US</dc:language>
  <cp:lastModifiedBy>mirek</cp:lastModifiedBy>
  <dcterms:modified xsi:type="dcterms:W3CDTF">2018-11-07T05:26:00Z</dcterms:modified>
  <cp:revision>2</cp:revision>
  <dc:subject/>
  <dc:title>Czcząc pamięć mojego Prezydenta domagam się "pomnika prawdy"</dc:title>
</cp:coreProperties>
</file>